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irsty Work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74231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74231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38175" cy="154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8175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8175" cy="154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40640</wp:posOffset>
                </wp:positionV>
                <wp:extent cx="2939415" cy="2103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cartons of orange juice cost £1.26.  How much would 3 c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65.65pt;mso-wrap-distance-left:9.05pt;mso-wrap-distance-right:9.05pt;mso-wrap-distance-top:0pt;mso-wrap-distance-bottom:0pt;margin-top:3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cartons of orange juice cost £1.26.  How much would 3 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36195</wp:posOffset>
                </wp:positionV>
                <wp:extent cx="2909570" cy="2096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bottles of mineral water cost £1.35.  How much would 5 c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65.1pt;mso-wrap-distance-left:9.05pt;mso-wrap-distance-right:9.05pt;mso-wrap-distance-top:0pt;mso-wrap-distance-bottom:0pt;margin-top:2.8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bottles of mineral water cost £1.35.  How much would 5 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162810</wp:posOffset>
                </wp:positionV>
                <wp:extent cx="2941955" cy="4439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43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would 5 cartons of orange and 4 bottles of mineral water cost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w much change would you receive from £1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49.6pt;mso-wrap-distance-left:9.05pt;mso-wrap-distance-right:9.05pt;mso-wrap-distance-top:0pt;mso-wrap-distance-bottom:0pt;margin-top:170.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would 5 cartons of orange and 4 bottles of mineral water cost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w much change would you receive from £1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2635885</wp:posOffset>
                </wp:positionV>
                <wp:extent cx="2891790" cy="3333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w many bottles of mineral water could you buy with £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2.45pt;mso-wrap-distance-left:9.05pt;mso-wrap-distance-right:9.05pt;mso-wrap-distance-top:0pt;mso-wrap-distance-bottom:0pt;margin-top:207.5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w many bottles of mineral water could you buy with £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4:00Z</dcterms:created>
  <dc:creator>3046MJK</dc:creator>
  <dc:description/>
  <cp:keywords/>
  <dc:language>en-US</dc:language>
  <cp:lastModifiedBy>Mike</cp:lastModifiedBy>
  <cp:lastPrinted>2008-03-03T19:05:00Z</cp:lastPrinted>
  <dcterms:modified xsi:type="dcterms:W3CDTF">2010-11-30T20:04:00Z</dcterms:modified>
  <cp:revision>4</cp:revision>
  <dc:subject/>
  <dc:title>Thirsty Work</dc:title>
</cp:coreProperties>
</file>