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-163195</wp:posOffset>
                </wp:positionV>
                <wp:extent cx="6104890" cy="914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914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</w:rPr>
                              <w:t>In the tea t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You can buy teas and coffees in the tea t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A tea cup holds 250 m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A coffee mug holds 300 m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sz w:val="40"/>
                              </w:rPr>
                              <w:drawing>
                                <wp:inline distT="0" distB="0" distL="0" distR="0">
                                  <wp:extent cx="1503680" cy="1223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680" cy="122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0"/>
                              </w:rPr>
                              <w:t xml:space="preserve">             </w:t>
                            </w:r>
                            <w:r>
                              <w:rPr>
                                <w:sz w:val="40"/>
                              </w:rPr>
                              <w:drawing>
                                <wp:inline distT="0" distB="0" distL="0" distR="0">
                                  <wp:extent cx="1534160" cy="14046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4160" cy="140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kettle contains 1.8 litres of water. It is all used up making teas and coffe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How many teas and coffees were made? (2 solution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If a cup of tea costs 45p and a mug of coffee costs 60p, how much does each solution cos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What change from £10 would be received for the cheaper solutio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719.9pt;mso-wrap-distance-left:9.05pt;mso-wrap-distance-right:9.05pt;mso-wrap-distance-top:0pt;mso-wrap-distance-bottom:0pt;margin-top:-12.85pt;mso-position-vertical-relative:text;margin-left:-1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</w:rPr>
                        <w:t>In the tea t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You can buy teas and coffees in the tea te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A tea cup holds 250 m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A coffee mug holds 300 m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    </w:t>
                      </w:r>
                      <w:r>
                        <w:rPr>
                          <w:sz w:val="40"/>
                        </w:rPr>
                        <w:drawing>
                          <wp:inline distT="0" distB="0" distL="0" distR="0">
                            <wp:extent cx="1503680" cy="12236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680" cy="1223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0"/>
                        </w:rPr>
                        <w:t xml:space="preserve">             </w:t>
                      </w:r>
                      <w:r>
                        <w:rPr>
                          <w:sz w:val="40"/>
                        </w:rPr>
                        <w:drawing>
                          <wp:inline distT="0" distB="0" distL="0" distR="0">
                            <wp:extent cx="1534160" cy="14046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3" r="-2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4160" cy="140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kettle contains 1.8 litres of water. It is all used up making teas and coffe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How many teas and coffees were made? (2 solution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If a cup of tea costs 45p and a mug of coffee costs 60p, how much does each solution cos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What change from £10 would be received for the cheaper solution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8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color w:val="00008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80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color w:val="00008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8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06:00Z</dcterms:created>
  <dc:creator>3046MJK</dc:creator>
  <dc:description/>
  <cp:keywords/>
  <dc:language>en-US</dc:language>
  <cp:lastModifiedBy>user</cp:lastModifiedBy>
  <cp:lastPrinted>2004-06-20T20:50:00Z</cp:lastPrinted>
  <dcterms:modified xsi:type="dcterms:W3CDTF">2011-02-16T13:04:00Z</dcterms:modified>
  <cp:revision>6</cp:revision>
  <dc:subject/>
  <dc:title/>
</cp:coreProperties>
</file>