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16535</wp:posOffset>
                </wp:positionV>
                <wp:extent cx="59524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mall and furr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355090" cy="105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670050" cy="1504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190625" cy="11220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Pet Shop has 27 small animals for sale – there are hamsters, guinea-pigs and rabb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three more guinea-pigs than rabb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twice as many hamsters as rabb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rabbit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guinea-pig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hamster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1.7pt;mso-wrap-distance-left:9.05pt;mso-wrap-distance-right:9.05pt;mso-wrap-distance-top:0pt;mso-wrap-distance-bottom:0pt;margin-top:-17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mall and furr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355090" cy="1050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670050" cy="1504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190625" cy="11220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Pet Shop has 27 small animals for sale – there are hamsters, guinea-pigs and rabb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three more guinea-pigs than rabb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twice as many hamsters as rabb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rabbit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guinea-pig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hamsters are ther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04:00Z</dcterms:created>
  <dc:creator>3046MJK</dc:creator>
  <dc:description/>
  <cp:keywords/>
  <dc:language>en-US</dc:language>
  <cp:lastModifiedBy>user</cp:lastModifiedBy>
  <cp:lastPrinted>2010-09-24T15:02:00Z</cp:lastPrinted>
  <dcterms:modified xsi:type="dcterms:W3CDTF">2010-09-24T14:04:00Z</dcterms:modified>
  <cp:revision>2</cp:revision>
  <dc:subject/>
  <dc:title/>
</cp:coreProperties>
</file>