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9225</wp:posOffset>
                </wp:positionH>
                <wp:positionV relativeFrom="paragraph">
                  <wp:posOffset>-244475</wp:posOffset>
                </wp:positionV>
                <wp:extent cx="6123940" cy="9330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940" cy="933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Pottering 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1725930" cy="11918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5930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36"/>
                                <w:szCs w:val="36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988695" cy="107632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16" r="-1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8695" cy="1076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965835" cy="105346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16" r="-1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5835" cy="1053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 xml:space="preserve">Mary buys a watering can and two flower pots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She pays £4.30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A watering can and one flower pot would cost £3.60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How much will Eric pay for a watering can and three flower pots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2pt;height:734.7pt;mso-wrap-distance-left:9.05pt;mso-wrap-distance-right:9.05pt;mso-wrap-distance-top:0pt;mso-wrap-distance-bottom:0pt;margin-top:-19.25pt;mso-position-vertical-relative:text;margin-left:-11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Pottering 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1725930" cy="119189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17" r="-1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5930" cy="1191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36"/>
                          <w:szCs w:val="36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988695" cy="107632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7" t="-16" r="-1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8695" cy="1076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965835" cy="105346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7" t="-16" r="-1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5835" cy="1053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 xml:space="preserve">Mary buys a watering can and two flower pots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She pays £4.30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A watering can and one flower pot would cost £3.60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How much will Eric pay for a watering can and three flower pots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18:16:00Z</dcterms:created>
  <dc:creator>3046MJK</dc:creator>
  <dc:description/>
  <cp:keywords/>
  <dc:language>en-US</dc:language>
  <cp:lastModifiedBy>Mike</cp:lastModifiedBy>
  <cp:lastPrinted>2007-05-21T14:07:00Z</cp:lastPrinted>
  <dcterms:modified xsi:type="dcterms:W3CDTF">2010-02-21T18:36:00Z</dcterms:modified>
  <cp:revision>4</cp:revision>
  <dc:subject/>
  <dc:title/>
</cp:coreProperties>
</file>