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ter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25930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6450" cy="875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6450" cy="884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98195" cy="8661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6450" cy="8750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ike buys a watering can and four flower po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e pays £5.7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watering can and one flower pot would cost £3.6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ill Tony pay for a watering can and three flower 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tering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25930" cy="1191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06450" cy="875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06450" cy="884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98195" cy="8661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06450" cy="8750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ike buys a watering can and four flower po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e pays £5.7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watering can and one flower pot would cost £3.6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ill Tony pay for a watering can and three flower p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4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2-21T18:35:00Z</dcterms:modified>
  <cp:revision>3</cp:revision>
  <dc:subject/>
  <dc:title/>
</cp:coreProperties>
</file>