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225</wp:posOffset>
                </wp:positionH>
                <wp:positionV relativeFrom="paragraph">
                  <wp:posOffset>-244475</wp:posOffset>
                </wp:positionV>
                <wp:extent cx="6123940" cy="933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933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ottering 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725930" cy="11918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9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988695" cy="10763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695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Amanda buys a watering can and a flower pot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She pays £3.5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A watering can costs £2.8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How much will Stephen pay for a watering can and two flower pot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734.7pt;mso-wrap-distance-left:9.05pt;mso-wrap-distance-right:9.05pt;mso-wrap-distance-top:0pt;mso-wrap-distance-bottom:0pt;margin-top:-19.25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Pottering 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725930" cy="11918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930" cy="1191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988695" cy="107632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8695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36"/>
                          <w:szCs w:val="3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Amanda buys a watering can and a flower pot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She pays £3.50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A watering can costs £2.80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How much will Stephen pay for a watering can and two flower pot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8:31:00Z</dcterms:created>
  <dc:creator>3046MJK</dc:creator>
  <dc:description/>
  <cp:keywords/>
  <dc:language>en-US</dc:language>
  <cp:lastModifiedBy>Mike</cp:lastModifiedBy>
  <cp:lastPrinted>2007-05-21T14:07:00Z</cp:lastPrinted>
  <dcterms:modified xsi:type="dcterms:W3CDTF">2010-02-21T18:36:00Z</dcterms:modified>
  <cp:revision>3</cp:revision>
  <dc:subject/>
  <dc:title/>
</cp:coreProperties>
</file>