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115</wp:posOffset>
                </wp:positionH>
                <wp:positionV relativeFrom="paragraph">
                  <wp:posOffset>-163195</wp:posOffset>
                </wp:positionV>
                <wp:extent cx="6104890" cy="921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921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ineapple and peach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esco sells cans of pineapple and peaches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224915" cy="1381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9" t="-79" r="-8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4915" cy="138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72210" cy="14084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2210" cy="140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 can of pineapple and 2 cans of peaches cost £1.00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 cans of pineapple and 2 cans of peaches cost £1.40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hat does a can of pineapple cost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hat does a can of peaches cost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arah spends exactly £2.40 on cans of fruit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hat could she have bought? (3 possible answers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ow much change will she get from £5 if she buys 3 cans each of peaches and pineapple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725.5pt;mso-wrap-distance-left:9.05pt;mso-wrap-distance-right:9.05pt;mso-wrap-distance-top:0pt;mso-wrap-distance-bottom:0pt;margin-top:-12.85pt;mso-position-vertical-relative:text;margin-left:-1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ineapple and peach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esco sells cans of pineapple and peaches.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224915" cy="13811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9" t="-79" r="-8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4915" cy="138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72210" cy="140843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2210" cy="140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 can of pineapple and 2 cans of peaches cost £1.00.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2 cans of pineapple and 2 cans of peaches cost £1.40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What does a can of pineapple cost?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What does a can of peaches cost?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arah spends exactly £2.40 on cans of fruit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What could she have bought? (3 possible answers)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ow much change will she get from £5 if she buys 3 cans each of peaches and pineapple?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6:35:00Z</dcterms:created>
  <dc:creator>3046MJK</dc:creator>
  <dc:description/>
  <cp:keywords/>
  <dc:language>en-US</dc:language>
  <cp:lastModifiedBy>Mike</cp:lastModifiedBy>
  <cp:lastPrinted>2004-06-28T21:17:00Z</cp:lastPrinted>
  <dcterms:modified xsi:type="dcterms:W3CDTF">2010-06-12T07:53:00Z</dcterms:modified>
  <cp:revision>6</cp:revision>
  <dc:subject/>
  <dc:title/>
</cp:coreProperties>
</file>