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32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32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eaches and 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sco sells cans of pineapple, peaches and grapefr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3935" cy="113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9" r="-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32180" cy="1122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03275" cy="1117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an of pineapple and 2 cans of peaches costs £1.00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cans of pineapple and 2 cans of peaches costs £1.40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an of peaches and 2 cans of grapefruit costs £1.20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n of pineapple cos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n of peaches cos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n of grapefruit cos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ni spends exactly £2.20 on cans of frui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she have bought? (4 possible answers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change will she get from £5 if she buys 3 cans each of peaches, pineapple and grapefrui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34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eaches and pineap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sco sells cans of pineapple, peaches and grapefru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3935" cy="113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" t="-79" r="-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32180" cy="1122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03275" cy="1117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an of pineapple and 2 cans of peaches costs £1.00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cans of pineapple and 2 cans of peaches costs £1.40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an of peaches and 2 cans of grapefruit costs £1.20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n of pineapple cos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n of peaches cos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n of grapefruit cos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ni spends exactly £2.20 on cans of fruit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she have bought? (4 possible answers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change will she get from £5 if she buys 3 cans each of peaches, pineapple and grapefrui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36:00Z</dcterms:created>
  <dc:creator>3046MJK</dc:creator>
  <dc:description/>
  <cp:keywords/>
  <dc:language>en-US</dc:language>
  <cp:lastModifiedBy>Mike</cp:lastModifiedBy>
  <cp:lastPrinted>2004-06-28T21:17:00Z</cp:lastPrinted>
  <dcterms:modified xsi:type="dcterms:W3CDTF">2010-06-13T12:46:00Z</dcterms:modified>
  <cp:revision>3</cp:revision>
  <dc:subject/>
  <dc:title/>
</cp:coreProperties>
</file>