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ineapple and p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sco sells cans of pineapple and peach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24915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79" r="-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2210" cy="1408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an of pineapple and 2 cans of peaches cost £1.00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ns of pineapple cost 80p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pineapple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n of peaches cos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rah spends exactly £2.00 on cans of fruit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she have bought? (2 possible answers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change will she get from £5 if she buys 3 cans each of peaches and pineappl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ineapple and pea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sco sells cans of pineapple and peaches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24915" cy="1381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" t="-79" r="-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2210" cy="1408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an of pineapple and 2 cans of peaches cost £1.00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ns of pineapple cost 80p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pineapple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n of peaches cos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rah spends exactly £2.00 on cans of fruit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she have bought? (2 possible answers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change will she get from £5 if she buys 3 cans each of peaches and pineapple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48:00Z</dcterms:created>
  <dc:creator>3046MJK</dc:creator>
  <dc:description/>
  <cp:keywords/>
  <dc:language>en-US</dc:language>
  <cp:lastModifiedBy>Mike</cp:lastModifiedBy>
  <cp:lastPrinted>2004-06-28T21:17:00Z</cp:lastPrinted>
  <dcterms:modified xsi:type="dcterms:W3CDTF">2010-06-12T07:52:00Z</dcterms:modified>
  <cp:revision>4</cp:revision>
  <dc:subject/>
  <dc:title/>
</cp:coreProperties>
</file>