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1915</wp:posOffset>
                </wp:positionV>
                <wp:extent cx="5952490" cy="903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3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quashmakin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8310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13" r="-5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 litre bottle of High Juice costs £1.2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 make squash, it is diluted with water in a 1:4 rat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water is needed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squash can be made from the whole bott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m always takes a flask of squash when he goes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is flask holds 700m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flasks could be filled using 1 bottle of High Ju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m has invited 35 people to his birthday par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reckons everyone is likely to drink 500ml of squa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bottles of High Juice does he need to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will that cost hi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1.35pt;mso-wrap-distance-left:9.05pt;mso-wrap-distance-right:9.05pt;mso-wrap-distance-top:0pt;mso-wrap-distance-bottom:0pt;margin-top:-6.4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quashmaking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48310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13" r="-5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 litre bottle of High Juice costs £1.2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 make squash, it is diluted with water in a 1:4 rat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water is needed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squash can be made from the whole bott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m always takes a flask of squash when he goes o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is flask holds 700m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flasks could be filled using 1 bottle of High Jui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m has invited 35 people to his birthday par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reckons everyone is likely to drink 500ml of squas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bottles of High Juice does he need to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will that cost hi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7:00Z</dcterms:created>
  <dc:creator>3046MJK</dc:creator>
  <dc:description/>
  <cp:keywords/>
  <dc:language>en-US</dc:language>
  <cp:lastModifiedBy>Mike</cp:lastModifiedBy>
  <cp:lastPrinted>2003-06-04T23:00:00Z</cp:lastPrinted>
  <dcterms:modified xsi:type="dcterms:W3CDTF">2012-11-22T13:17:00Z</dcterms:modified>
  <cp:revision>2</cp:revision>
  <dc:subject/>
  <dc:title/>
</cp:coreProperties>
</file>