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02235</wp:posOffset>
                </wp:positionV>
                <wp:extent cx="59524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ne p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86815" cy="119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different ways could you make up £1 using only 50p, 20p and 10p coi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289050" cy="128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7pt;mso-wrap-distance-left:9.05pt;mso-wrap-distance-right:9.05pt;mso-wrap-distance-top:0pt;mso-wrap-distance-bottom:0pt;margin-top:-8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ne p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186815" cy="1198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different ways could you make up £1 using only 50p, 20p and 10p coi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289050" cy="1289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079500" cy="10795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35:00Z</dcterms:created>
  <dc:creator>3046MJK</dc:creator>
  <dc:description/>
  <cp:keywords/>
  <dc:language>en-US</dc:language>
  <cp:lastModifiedBy>Mike Kite</cp:lastModifiedBy>
  <cp:lastPrinted>2003-09-11T17:17:00Z</cp:lastPrinted>
  <dcterms:modified xsi:type="dcterms:W3CDTF">2010-11-03T19:35:00Z</dcterms:modified>
  <cp:revision>3</cp:revision>
  <dc:subject/>
  <dc:title/>
</cp:coreProperties>
</file>