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-118745</wp:posOffset>
                </wp:positionV>
                <wp:extent cx="5952490" cy="8942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942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A dose of medic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Jamie has a nasty cough so his mum buys some medici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216660" cy="1735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7" r="-2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6660" cy="1735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 bottle of cough medicine holds 300 m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How many 5 ml spoonfuls can she get from tha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Jamie has to take 2 spoonfuls 4 times a da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How much medicine is that each da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t that rate, how many days would the bottle las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</w:rPr>
                              <w:t>There are 2 ways of working this out!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Jamie takes his first dose on Wed 23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Marc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When would the bottle be finished?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04.15pt;mso-wrap-distance-left:9.05pt;mso-wrap-distance-right:9.05pt;mso-wrap-distance-top:0pt;mso-wrap-distance-bottom:0pt;margin-top:-9.3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A dose of medici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Jamie has a nasty cough so his mum buys some medicin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216660" cy="1735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17" r="-2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6660" cy="1735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 bottle of cough medicine holds 300 m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How many 5 ml spoonfuls can she get from that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Jamie has to take 2 spoonfuls 4 times a da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How much medicine is that each day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t that rate, how many days would the bottle last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sz w:val="32"/>
                          <w:szCs w:val="32"/>
                        </w:rPr>
                        <w:t>There are 2 ways of working this out!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Jamie takes his first dose on Wed 23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vertAlign w:val="superscript"/>
                        </w:rPr>
                        <w:t>rd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March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When would the bottle be finished?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18:00Z</dcterms:created>
  <dc:creator>3046MJK</dc:creator>
  <dc:description/>
  <cp:keywords/>
  <dc:language>en-US</dc:language>
  <cp:lastModifiedBy>Mike</cp:lastModifiedBy>
  <cp:lastPrinted>2003-06-04T23:07:00Z</cp:lastPrinted>
  <dcterms:modified xsi:type="dcterms:W3CDTF">2012-11-22T13:18:00Z</dcterms:modified>
  <cp:revision>2</cp:revision>
  <dc:subject/>
  <dc:title/>
</cp:coreProperties>
</file>