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rblous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nry is counting his collection of mar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has got over 30 and is looking forward to reaching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479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6, there are 3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8, there are 5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marbles has he collected? (1 solu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hen he has collected 50 marbles, in how many different ways can he group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xactl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You can disregard 50 groups of 1 or 1 group of 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rblous Ma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nry is counting his collection of mar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has got over 30 and is looking forward to reaching 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479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6, there are 3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8, there are 5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marbles has he collected? (1 solu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hen he has collected 50 marbles, in how many different ways can he group them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xactly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You can disregard 50 groups of 1 or 1 group of 5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8:00Z</dcterms:created>
  <dc:creator>3046MJK</dc:creator>
  <dc:description/>
  <cp:keywords/>
  <dc:language>en-US</dc:language>
  <cp:lastModifiedBy>Mike</cp:lastModifiedBy>
  <cp:lastPrinted>2011-02-24T16:42:00Z</cp:lastPrinted>
  <dcterms:modified xsi:type="dcterms:W3CDTF">2011-03-01T13:59:00Z</dcterms:modified>
  <cp:revision>5</cp:revision>
  <dc:subject/>
  <dc:title/>
</cp:coreProperties>
</file>