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163195</wp:posOffset>
                </wp:positionV>
                <wp:extent cx="6104890" cy="914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14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rblous M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illiam is counting his collection of marb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e has got over 50 and is looking forward to reaching 1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94790" cy="1257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f he puts them in groups of 6, there are 3 left o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f he puts them in groups of 8, there are 5 left o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marbles has he collected? (2 possible solu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When he has collected 100 marbles, in how many different ways can he group th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xactly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(You can disregard 100 groups of 1 or 1 group of 1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8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719.9pt;mso-wrap-distance-left:9.05pt;mso-wrap-distance-right:9.05pt;mso-wrap-distance-top:0pt;mso-wrap-distance-bottom:0pt;margin-top:-12.8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rblous Math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illiam is counting his collection of marb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e has got over 50 and is looking forward to reaching 1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94790" cy="1257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f he puts them in groups of 6, there are 3 left ov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f he puts them in groups of 8, there are 5 left ov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marbles has he collected? (2 possible solu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When he has collected 100 marbles, in how many different ways can he group them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xactly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(You can disregard 100 groups of 1 or 1 group of 10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80"/>
                          <w:sz w:val="4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80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8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21:00Z</dcterms:created>
  <dc:creator>3046MJK</dc:creator>
  <dc:description/>
  <cp:keywords/>
  <dc:language>en-US</dc:language>
  <cp:lastModifiedBy>Mike</cp:lastModifiedBy>
  <cp:lastPrinted>2011-02-24T16:42:00Z</cp:lastPrinted>
  <dcterms:modified xsi:type="dcterms:W3CDTF">2011-03-01T13:59:00Z</dcterms:modified>
  <cp:revision>6</cp:revision>
  <dc:subject/>
  <dc:title/>
</cp:coreProperties>
</file>