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86995</wp:posOffset>
                </wp:positionV>
                <wp:extent cx="5952490" cy="904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4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unchbox goo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Dad buys some snacks for Sarah’s lunchbo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A packet of crisps costs 5p more than a banana. Chocolate bars cost twice as much as banan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99845" cy="156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29030" cy="1498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21155" cy="6108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53" r="-2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ad buys a banana, a packet of crisps and a chocolate bar. He pays 81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hat does each item cost on its ow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would he pay for 3 bananas, 1 packet of crisps and 2 chocolate ba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1.9pt;mso-wrap-distance-left:9.05pt;mso-wrap-distance-right:9.05pt;mso-wrap-distance-top:0pt;mso-wrap-distance-bottom:0pt;margin-top:-6.8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unchbox good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Dad buys some snacks for Sarah’s lunchbox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A packet of crisps costs 5p more than a banana. Chocolate bars cost twice as much as banan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299845" cy="1561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29030" cy="1498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21155" cy="6108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53" r="-2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ad buys a banana, a packet of crisps and a chocolate bar. He pays 81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hat does each item cost on its ow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would he pay for 3 bananas, 1 packet of crisps and 2 chocolate bar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09:00Z</dcterms:created>
  <dc:creator>3046MJK</dc:creator>
  <dc:description/>
  <cp:keywords/>
  <dc:language>en-US</dc:language>
  <cp:lastModifiedBy>Mike</cp:lastModifiedBy>
  <cp:lastPrinted>2003-11-11T21:00:00Z</cp:lastPrinted>
  <dcterms:modified xsi:type="dcterms:W3CDTF">2011-01-12T19:09:00Z</dcterms:modified>
  <cp:revision>2</cp:revision>
  <dc:subject/>
  <dc:title/>
</cp:coreProperties>
</file>