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m and hone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Some jars of jam and honey are in 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830" cy="169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Three jars of honey weighs 750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A jar of jam and two jars of honey weighs 900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honey weigh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jam weigh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ich weighs more, and by how much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3 jars of jam or 4 jars of honey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m and hone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Some jars of jam and honey are in the cupboar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2830" cy="1694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Three jars of honey weighs 750g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A jar of jam and two jars of honey weighs 900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honey weigh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jam weigh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ich weighs more, and by how much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3 jars of jam or 4 jars of honey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1:00Z</dcterms:created>
  <dc:creator>3046MJK</dc:creator>
  <dc:description/>
  <cp:keywords/>
  <dc:language>en-US</dc:language>
  <cp:lastModifiedBy>Mike</cp:lastModifiedBy>
  <cp:lastPrinted>2004-06-24T21:52:00Z</cp:lastPrinted>
  <dcterms:modified xsi:type="dcterms:W3CDTF">2010-11-23T16:42:00Z</dcterms:modified>
  <cp:revision>3</cp:revision>
  <dc:subject/>
  <dc:title/>
</cp:coreProperties>
</file>