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21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21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m and honey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Some jars of jam and honey are in the cupboard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2830" cy="1694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Three jars of honey weighs 750g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A jar of jam and two jars of honey weighs 900g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What does a jar of honey weigh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What does a jar of jam weigh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Which weighs more, and by how much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3 jars of jam or 4 jars of honey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  <w:t>Stocking up for Christmas, mum buys 3 jars of honey and 2 of jam. What is the weight of her purchase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Verdana" w:hAnsi="Verda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25.5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m and honey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Some jars of jam and honey are in the cupboard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05000" cy="1905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52830" cy="16941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21" r="-3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Three jars of honey weighs 750g.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A jar of jam and two jars of honey weighs 900g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What does a jar of honey weigh?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What does a jar of jam weigh?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Which weighs more, and by how much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3 jars of jam or 4 jars of honey?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Arial"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Arial"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Arial"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Arial"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  <w:t>Stocking up for Christmas, mum buys 3 jars of honey and 2 of jam. What is the weight of her purchase?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Verdana" w:hAnsi="Verda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41:00Z</dcterms:created>
  <dc:creator>3046MJK</dc:creator>
  <dc:description/>
  <cp:keywords/>
  <dc:language>en-US</dc:language>
  <cp:lastModifiedBy>Mike</cp:lastModifiedBy>
  <cp:lastPrinted>2004-06-24T21:52:00Z</cp:lastPrinted>
  <dcterms:modified xsi:type="dcterms:W3CDTF">2010-11-23T16:41:00Z</dcterms:modified>
  <cp:revision>2</cp:revision>
  <dc:subject/>
  <dc:title/>
</cp:coreProperties>
</file>