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35890</wp:posOffset>
                </wp:positionV>
                <wp:extent cx="5952490" cy="909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9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ome Fruity Su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5205" cy="988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0185" cy="1395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60450" cy="11474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79525" cy="23577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235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 orange weighs 250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pineapple weighs 0.6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apples weigh 320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 bananas weigh the same as a pineap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does a banana w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does an apple w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heavier than an apple is a pineap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do 3 apples and an orange wei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hat is the difference in weight betw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 pineappl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 banana with 3 appl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5.75pt;mso-wrap-distance-left:9.05pt;mso-wrap-distance-right:9.05pt;mso-wrap-distance-top:0pt;mso-wrap-distance-bottom:0pt;margin-top:-10.7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ome Fruity Sum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5205" cy="988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0185" cy="1395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60450" cy="11474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79525" cy="23577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235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 orange weighs 250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pineapple weighs 0.6k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apples weigh 320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 bananas weigh the same as a pineapp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does a banana weig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does an apple weig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heavier than an apple is a pineapp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do 3 apples and an orange weig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hat is the difference in weight between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 pineappl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 banana with 3 apple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9:00Z</dcterms:created>
  <dc:creator>3046MJK</dc:creator>
  <dc:description/>
  <cp:keywords/>
  <dc:language>en-US</dc:language>
  <cp:lastModifiedBy>Mike</cp:lastModifiedBy>
  <cp:lastPrinted>2003-11-11T21:00:00Z</cp:lastPrinted>
  <dcterms:modified xsi:type="dcterms:W3CDTF">2011-02-02T19:39:00Z</dcterms:modified>
  <cp:revision>2</cp:revision>
  <dc:subject/>
  <dc:title/>
</cp:coreProperties>
</file>