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149225</wp:posOffset>
                </wp:positionV>
                <wp:extent cx="6048375" cy="919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919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he Fruit 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ananas cost 18p. Oranges cost 7p m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80185" cy="1570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157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80185" cy="15703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157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39850" cy="13169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rthur buys twice as many bananas as oranges. He gives the shopkeeper a £5 note and receives 73p chan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bananas did he bu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oranges did he bu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5pt;height:724.4pt;mso-wrap-distance-left:9.05pt;mso-wrap-distance-right:9.05pt;mso-wrap-distance-top:0pt;mso-wrap-distance-bottom:0pt;margin-top:-11.7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he Fruit Sh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ananas cost 18p. Oranges cost 7p mo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80185" cy="15703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185" cy="157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80185" cy="1570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185" cy="157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39850" cy="13169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rthur buys twice as many bananas as oranges. He gives the shopkeeper a £5 note and receives 73p chan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bananas did he bu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oranges did he bu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49:00Z</dcterms:created>
  <dc:creator>3046MJK</dc:creator>
  <dc:description/>
  <cp:keywords/>
  <dc:language>en-US</dc:language>
  <cp:lastModifiedBy>Mike</cp:lastModifiedBy>
  <cp:lastPrinted>2004-01-15T17:30:00Z</cp:lastPrinted>
  <dcterms:modified xsi:type="dcterms:W3CDTF">2010-02-27T12:04:00Z</dcterms:modified>
  <cp:revision>3</cp:revision>
  <dc:subject/>
  <dc:title/>
</cp:coreProperties>
</file>