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149225</wp:posOffset>
                </wp:positionV>
                <wp:extent cx="6048375" cy="919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19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e Fruit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nanas cost 18p. Oranges cost 7p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2525" cy="1226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2525" cy="1226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4430" cy="12268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5855" cy="11042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9825" cy="111823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illiam buys 3 bananas for every 2 orang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e gives the shopkeeper £10 and receives £2.72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banana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How many oranges did he bu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724.4pt;mso-wrap-distance-left:9.05pt;mso-wrap-distance-right:9.05pt;mso-wrap-distance-top:0pt;mso-wrap-distance-bottom:0pt;margin-top:-11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e Fruit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nanas cost 18p. Oranges cost 7p 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2525" cy="1226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2525" cy="1226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4430" cy="1226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5855" cy="1104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9825" cy="111823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illiam buys 3 bananas for every 2 orang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e gives the shopkeeper £10 and receives £2.72 chan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banana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How many oranges did he bu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4:00Z</dcterms:created>
  <dc:creator>3046MJK</dc:creator>
  <dc:description/>
  <cp:keywords/>
  <dc:language>en-US</dc:language>
  <cp:lastModifiedBy>Mike</cp:lastModifiedBy>
  <cp:lastPrinted>2004-01-15T17:30:00Z</cp:lastPrinted>
  <dcterms:modified xsi:type="dcterms:W3CDTF">2010-02-27T12:03:00Z</dcterms:modified>
  <cp:revision>4</cp:revision>
  <dc:subject/>
  <dc:title/>
</cp:coreProperties>
</file>