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225</wp:posOffset>
                </wp:positionH>
                <wp:positionV relativeFrom="paragraph">
                  <wp:posOffset>-149225</wp:posOffset>
                </wp:positionV>
                <wp:extent cx="6048375" cy="919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919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The Fruit Sh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ananas cost 18p. Oranges cost 7p mo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80185" cy="1570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185" cy="1570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80185" cy="15703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185" cy="1570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362710" cy="134112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710" cy="134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arry buys twice as many bananas as oranges. His purchases cost £2.4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ow many bananas did he bu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ow many oranges did he bu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5pt;height:724.4pt;mso-wrap-distance-left:9.05pt;mso-wrap-distance-right:9.05pt;mso-wrap-distance-top:0pt;mso-wrap-distance-bottom:0pt;margin-top:-11.75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The Fruit Sho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Bananas cost 18p. Oranges cost 7p mor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480185" cy="15703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0185" cy="1570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480185" cy="15703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0185" cy="1570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362710" cy="134112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710" cy="1341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Harry buys twice as many bananas as oranges. His purchases cost £2.44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How many bananas did he buy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How many oranges did he buy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1:52:00Z</dcterms:created>
  <dc:creator>3046MJK</dc:creator>
  <dc:description/>
  <cp:keywords/>
  <dc:language>en-US</dc:language>
  <cp:lastModifiedBy>Mike</cp:lastModifiedBy>
  <cp:lastPrinted>2004-01-15T17:30:00Z</cp:lastPrinted>
  <dcterms:modified xsi:type="dcterms:W3CDTF">2010-02-27T12:05:00Z</dcterms:modified>
  <cp:revision>3</cp:revision>
  <dc:subject/>
  <dc:title/>
</cp:coreProperties>
</file>