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Fruitful shopping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You can buy packs of 6 apples and nets of 5 oranges in Tesco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83515</wp:posOffset>
                </wp:positionV>
                <wp:extent cx="2867025" cy="2057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14.45pt;width:225.7pt;height:161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2657475" cy="1943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209.2pt;height:152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Mimi comes back from the shop with 64 fruits. 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combinations of fruit could she have bought? (2 solutions)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A pack of apples costs 50p and a net of oranges costs £1.00.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is the smallest amount Mimi could have paid?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Mike Kite</dc:creator>
  <dc:description/>
  <cp:keywords/>
  <dc:language>en-US</dc:language>
  <cp:lastModifiedBy>Mike</cp:lastModifiedBy>
  <cp:lastPrinted>2004-09-14T20:51:00Z</cp:lastPrinted>
  <dcterms:modified xsi:type="dcterms:W3CDTF">2010-10-20T08:32:00Z</dcterms:modified>
  <cp:revision>2</cp:revision>
  <dc:subject/>
  <dc:title>Duck ponds (2)</dc:title>
</cp:coreProperties>
</file>