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63195</wp:posOffset>
                </wp:positionV>
                <wp:extent cx="6104890" cy="914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14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ogwis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ere are a Border Collie, a Jack Russell terrier, a German Shepherd dog and an English Springer Spani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283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05815" cy="805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34490" cy="14624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25550" cy="12255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 Collie and the Jack Russell weigh 25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 Jack Russell and the German Shepherd weigh 38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 Collie and the German Shepherd weigh 45k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 Jack Russell and the Spaniel weigh 30k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does each dog weig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order Col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ack Russ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erman Shephe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pringer Span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more than the Collie does the heaviest dog weig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o the two lightest dogs together weigh as much as the heavie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is the difference between the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19.9pt;mso-wrap-distance-left:9.05pt;mso-wrap-distance-right:9.05pt;mso-wrap-distance-top:0pt;mso-wrap-distance-bottom:0pt;margin-top:-12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ogwise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ere are a Border Collie, a Jack Russell terrier, a German Shepherd dog and an English Springer Spanie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28395" cy="1206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83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05815" cy="8058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34490" cy="14624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46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25550" cy="12255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 Collie and the Jack Russell weigh 25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 Jack Russell and the German Shepherd weigh 38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 Collie and the German Shepherd weigh 45k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 Jack Russell and the Spaniel weigh 30k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does each dog weigh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order Coll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ack Russ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German Shephe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pringer Spani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more than the Collie does the heaviest dog weigh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o the two lightest dogs together weigh as much as the heavie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is the difference between them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32:00Z</dcterms:created>
  <dc:creator>3046MJK</dc:creator>
  <dc:description/>
  <cp:keywords/>
  <dc:language>en-US</dc:language>
  <cp:lastModifiedBy>Mike</cp:lastModifiedBy>
  <cp:lastPrinted>2006-06-09T13:53:00Z</cp:lastPrinted>
  <dcterms:modified xsi:type="dcterms:W3CDTF">2011-02-23T17:37:00Z</dcterms:modified>
  <cp:revision>3</cp:revision>
  <dc:subject/>
  <dc:title/>
</cp:coreProperties>
</file>