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02235</wp:posOffset>
                </wp:positionV>
                <wp:extent cx="5952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itric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the superstore, an orange juice costs 45p and a Fruit Shoot costs 6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45565" cy="1345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77340" cy="1577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phne spends £2.40. What might she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Judith receives £2.30 change from a £5 no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might she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-8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itric Cho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the superstore, an orange juice costs 45p and a Fruit Shoot costs 6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45565" cy="1345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77340" cy="1577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phne spends £2.40. What might she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Judith receives £2.30 change from a £5 no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might she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(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22:00Z</dcterms:created>
  <dc:creator>3046MJK</dc:creator>
  <dc:description/>
  <cp:keywords/>
  <dc:language>en-US</dc:language>
  <cp:lastModifiedBy>Mike</cp:lastModifiedBy>
  <cp:lastPrinted>2003-09-16T20:40:00Z</cp:lastPrinted>
  <dcterms:modified xsi:type="dcterms:W3CDTF">2010-11-16T18:52:00Z</dcterms:modified>
  <cp:revision>7</cp:revision>
  <dc:subject/>
  <dc:title/>
</cp:coreProperties>
</file>