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02235</wp:posOffset>
                </wp:positionV>
                <wp:extent cx="59524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Citric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 the superstore, an orange juice costs 45p and a Fruit Shoot costs 60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45565" cy="1345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91615" cy="1491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aphne spends £2.40. What might she have bo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2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Judith receives £2.30 change from a £5 no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might she have bought? (2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four-pack of orange juice costs £1.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will Chris save if he buys two four-packs instead of eight single bott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7pt;mso-wrap-distance-left:9.05pt;mso-wrap-distance-right:9.05pt;mso-wrap-distance-top:0pt;mso-wrap-distance-bottom:0pt;margin-top:-8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Citric Cho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 the superstore, an orange juice costs 45p and a Fruit Shoot costs 60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45565" cy="1345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91615" cy="1491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aphne spends £2.40. What might she have bou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2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Judith receives £2.30 change from a £5 no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might she have bought? (2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four-pack of orange juice costs £1.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will Chris save if he buys two four-packs instead of eight single bottl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8:00Z</dcterms:created>
  <dc:creator>3046MJK</dc:creator>
  <dc:description/>
  <cp:keywords/>
  <dc:language>en-US</dc:language>
  <cp:lastModifiedBy>Mike</cp:lastModifiedBy>
  <cp:lastPrinted>2003-09-16T20:40:00Z</cp:lastPrinted>
  <dcterms:modified xsi:type="dcterms:W3CDTF">2010-11-16T18:54:00Z</dcterms:modified>
  <cp:revision>4</cp:revision>
  <dc:subject/>
  <dc:title/>
</cp:coreProperties>
</file>