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14605</wp:posOffset>
                </wp:positionV>
                <wp:extent cx="5952490" cy="8710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71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The Choc Sh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he Choc Shop sells Dairy Milk, Mars bars and KitKa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A Dairy Milk and Kit Kat costs 90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A Mars bar and Kit Kat costs 95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A Dairy Milk and Mars bar costs 85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604645" cy="660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57" r="-2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645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637665" cy="9391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0" t="-127" r="-70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401445" cy="10496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445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What does each item co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What would you pay for 2 Mars bars, a Dairy Milk and a Kit Ka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85.9pt;mso-wrap-distance-left:9.05pt;mso-wrap-distance-right:9.05pt;mso-wrap-distance-top:0pt;mso-wrap-distance-bottom:0pt;margin-top:1.1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The Choc Sho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he Choc Shop sells Dairy Milk, Mars bars and KitKa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A Dairy Milk and Kit Kat costs 90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A Mars bar and Kit Kat costs 95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A Dairy Milk and Mars bar costs 85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604645" cy="660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57" r="-2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645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637665" cy="9391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0" t="-127" r="-70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93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401445" cy="104965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1445" cy="104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What does each item cos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What would you pay for 2 Mars bars, a Dairy Milk and a Kit Ka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54:00Z</dcterms:created>
  <dc:creator>3046MJK</dc:creator>
  <dc:description/>
  <cp:keywords/>
  <dc:language>en-US</dc:language>
  <cp:lastModifiedBy>Mike Kite</cp:lastModifiedBy>
  <cp:lastPrinted>2003-09-15T19:26:00Z</cp:lastPrinted>
  <dcterms:modified xsi:type="dcterms:W3CDTF">2010-11-08T09:54:00Z</dcterms:modified>
  <cp:revision>2</cp:revision>
  <dc:subject/>
  <dc:title/>
</cp:coreProperties>
</file>