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rious about cer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esli is sold in 75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rridge is sold in 50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128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8240" cy="176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MacDougall buys 2.5 kg of cere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2 different combinations might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box of muesli costs £1.2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box of muesli and 2 boxes of porridge costs £3.1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Robertson buys 2 boxes of muesli and 3 of porridg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ill she p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ould she get from £10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erious about cer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esli is sold in 75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rridge is sold in 500g boxes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1285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8240" cy="1765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MacDougall buys 2.5 kg of cereal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2 different combinations might she have bough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box of muesli costs £1.2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box of muesli and 2 boxes of porridge costs £3.1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Robertson buys 2 boxes of muesli and 3 of porridge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ill she pay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ould she get from £10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3046MJK</dc:creator>
  <dc:description/>
  <cp:keywords/>
  <dc:language>en-US</dc:language>
  <cp:lastModifiedBy>user</cp:lastModifiedBy>
  <cp:lastPrinted>2005-06-19T03:06:00Z</cp:lastPrinted>
  <dcterms:modified xsi:type="dcterms:W3CDTF">2010-06-23T12:06:00Z</dcterms:modified>
  <cp:revision>4</cp:revision>
  <dc:subject/>
  <dc:title/>
</cp:coreProperties>
</file>