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21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21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erious about cere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uesli is sold in 750g box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orridge is sold in 500g box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etabix is sold in 1.25kg boxe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94105" cy="1351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84555" cy="1351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305560" cy="13430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rs MacDougall buys 2.5 kg of cereal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4 different combinations might she have bought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boxes of muesli costs £2.58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box of muesli and 3 of porridge costs £4.14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boxes of porridge and 1 of Weetabix costs £3.38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rs Robertson buys 3 boxes of muesli, 1 of porridge and 2 of Weetabix. How much will she pay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uch change would she get from £10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25.5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erious about cere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uesli is sold in 750g boxe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orridge is sold in 500g boxe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eetabix is sold in 1.25kg boxes.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94105" cy="1351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84555" cy="1351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305560" cy="13430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rs MacDougall buys 2.5 kg of cereals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4 different combinations might she have bought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 boxes of muesli costs £2.58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box of muesli and 3 of porridge costs £4.14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 boxes of porridge and 1 of Weetabix costs £3.38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rs Robertson buys 3 boxes of muesli, 1 of porridge and 2 of Weetabix. How much will she pay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uch change would she get from £10?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3:00Z</dcterms:created>
  <dc:creator>3046MJK</dc:creator>
  <dc:description/>
  <cp:keywords/>
  <dc:language>en-US</dc:language>
  <cp:lastModifiedBy>user</cp:lastModifiedBy>
  <cp:lastPrinted>2005-06-19T03:06:00Z</cp:lastPrinted>
  <dcterms:modified xsi:type="dcterms:W3CDTF">2010-06-23T12:08:00Z</dcterms:modified>
  <cp:revision>5</cp:revision>
  <dc:subject/>
  <dc:title/>
</cp:coreProperties>
</file>