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erious about cere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uesli is sold in 750g box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orridge is sold in 500g box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91285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58240" cy="1765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rs MacDougall buys 2.5 kg of cereal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2 different combinations might she have bough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uesli costs £1.29 and porridge costs 95p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rs Robertson buys a box of muesli and 2 boxes of porridg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will she pay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change would she get from £5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25.5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erious about cere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uesli is sold in 750g boxe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orridge is sold in 500g boxes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91285" cy="1714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58240" cy="1765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rs MacDougall buys 2.5 kg of cereals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2 different combinations might she have bough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uesli costs £1.29 and porridge costs 95p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rs Robertson buys a box of muesli and 2 boxes of porridge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will she pay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change would she get from £5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9:00Z</dcterms:created>
  <dc:creator>3046MJK</dc:creator>
  <dc:description/>
  <cp:keywords/>
  <dc:language>en-US</dc:language>
  <cp:lastModifiedBy>user</cp:lastModifiedBy>
  <cp:lastPrinted>2005-06-19T03:06:00Z</cp:lastPrinted>
  <dcterms:modified xsi:type="dcterms:W3CDTF">2010-06-23T12:06:00Z</dcterms:modified>
  <cp:revision>4</cp:revision>
  <dc:subject/>
  <dc:title/>
</cp:coreProperties>
</file>