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163195</wp:posOffset>
                </wp:positionV>
                <wp:extent cx="6104890" cy="914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14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atwis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ere are Sylvester, Tom (with Jerry Mouse) and Mr Jin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43305" cy="1701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9180" cy="1776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24940" cy="16236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ylvester and Tom weigh 21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om and Mr Jinks weigh 20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ylvester and Mr Jinks weigh 17k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does each cat weig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ylve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r Jin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is the difference between the heaviest and lightest ca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erry weighs 500g. What is the total weight of all the animal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19.9pt;mso-wrap-distance-left:9.05pt;mso-wrap-distance-right:9.05pt;mso-wrap-distance-top:0pt;mso-wrap-distance-bottom:0pt;margin-top:-12.8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atwise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ere are Sylvester, Tom (with Jerry Mouse) and Mr Jink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43305" cy="17011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59180" cy="17760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180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24940" cy="16236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94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ylvester and Tom weigh 21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om and Mr Jinks weigh 20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ylvester and Mr Jinks weigh 17k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does each cat weigh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ylve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r Jin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is the difference between the heaviest and lightest cat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erry weighs 500g. What is the total weight of all the animal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18:00Z</dcterms:created>
  <dc:creator>3046MJK</dc:creator>
  <dc:description/>
  <cp:keywords/>
  <dc:language>en-US</dc:language>
  <cp:lastModifiedBy>Mike</cp:lastModifiedBy>
  <cp:lastPrinted>2006-06-09T13:53:00Z</cp:lastPrinted>
  <dcterms:modified xsi:type="dcterms:W3CDTF">2012-11-22T13:18:00Z</dcterms:modified>
  <cp:revision>2</cp:revision>
  <dc:subject/>
  <dc:title/>
</cp:coreProperties>
</file>