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102235</wp:posOffset>
                </wp:positionV>
                <wp:extent cx="61810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Camping 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35 scouts go on a camping tri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 the store room are 6 four-person tents and 5 six-person t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03425" cy="1184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68830" cy="1400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hat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ewest number of tent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needed for all the scou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four-person tents would be u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 How many six-person tents would be u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e there any spare plac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so, how man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0.7pt;mso-wrap-distance-left:9.05pt;mso-wrap-distance-right:9.05pt;mso-wrap-distance-top:0pt;mso-wrap-distance-bottom:0pt;margin-top:-8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Camping Tr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35 scouts go on a camping tri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 the store room are 6 four-person tents and 5 six-person t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03425" cy="1184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68830" cy="14008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hat is th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ewest number of tent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needed for all the scou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four-person tents would be us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 How many six-person tents would be us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e there any spare plac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so, how man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7:00Z</dcterms:created>
  <dc:creator>3046MJK</dc:creator>
  <dc:description/>
  <cp:keywords/>
  <dc:language>en-US</dc:language>
  <cp:lastModifiedBy>Mike</cp:lastModifiedBy>
  <cp:lastPrinted>2004-02-22T17:24:00Z</cp:lastPrinted>
  <dcterms:modified xsi:type="dcterms:W3CDTF">2010-09-30T18:51:00Z</dcterms:modified>
  <cp:revision>4</cp:revision>
  <dc:subject/>
  <dc:title/>
</cp:coreProperties>
</file>