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102235</wp:posOffset>
                </wp:positionV>
                <wp:extent cx="61810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Camping 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5 scouts go on a camping tr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 the store room are 8 two-person tents and 5 four-person t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03425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68830" cy="140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hat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ewest number of ten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needed for all the scou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four-person tents would be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How many two-person tents would be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e there any spare plac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so, how man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0.7pt;mso-wrap-distance-left:9.05pt;mso-wrap-distance-right:9.05pt;mso-wrap-distance-top:0pt;mso-wrap-distance-bottom:0pt;margin-top:-8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Camping Tr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5 scouts go on a camping tr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 the store room are 8 two-person tents and 5 four-person t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03425" cy="1184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68830" cy="1400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hat is th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ewest number of tent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needed for all the scou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four-person tents would be u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 How many two-person tents would be u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e there any spare plac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so, how man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5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9-30T18:46:00Z</dcterms:modified>
  <cp:revision>3</cp:revision>
  <dc:subject/>
  <dc:title/>
</cp:coreProperties>
</file>