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14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14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akes for sal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ily and Katie are helping on the PTFA cake st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price of a chocolate cake is 75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price of a fruit cake is 50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price of a cream cake is 60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91285" cy="1016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23975" cy="8934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15085" cy="987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ily’s first order adds up to £2.6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cakes might she have sol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Katie’s first order totals £4.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cakes could she have sold? (4 combina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19.9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akes for sal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Lily and Katie are helping on the PTFA cake sta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price of a chocolate cake is 75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price of a fruit cake is 50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price of a cream cake is 60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91285" cy="10166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23975" cy="893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15085" cy="9874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Lily’s first order adds up to £2.6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cakes might she have sol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Katie’s first order totals £4.2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cakes could she have sold? (4 combina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4:00Z</dcterms:created>
  <dc:creator>3046MJK</dc:creator>
  <dc:description/>
  <cp:keywords/>
  <dc:language>en-US</dc:language>
  <cp:lastModifiedBy>user</cp:lastModifiedBy>
  <cp:lastPrinted>2006-06-09T13:53:00Z</cp:lastPrinted>
  <dcterms:modified xsi:type="dcterms:W3CDTF">2010-06-23T12:24:00Z</dcterms:modified>
  <cp:revision>2</cp:revision>
  <dc:subject/>
  <dc:title/>
</cp:coreProperties>
</file>