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akes for sa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imi and Charlotte are helping on the PTFA cake st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hocolate cake is 4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fruit cake i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ream cake is 60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1285" cy="101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23975" cy="893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15085" cy="987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imi’s first order adds up to £1.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might she have s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harlotte’s first order totals £1.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could she have s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akes for sal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imi and Charlotte are helping on the PTFA cake st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hocolate cake is 4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fruit cake i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ream cake is 60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91285" cy="1016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23975" cy="893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15085" cy="987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imi’s first order adds up to £1.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might she have s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harlotte’s first order totals £1.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could she have s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3:00Z</dcterms:created>
  <dc:creator>3046MJK</dc:creator>
  <dc:description/>
  <cp:keywords/>
  <dc:language>en-US</dc:language>
  <cp:lastModifiedBy>user</cp:lastModifiedBy>
  <cp:lastPrinted>2006-06-09T13:53:00Z</cp:lastPrinted>
  <dcterms:modified xsi:type="dcterms:W3CDTF">2010-06-23T12:23:00Z</dcterms:modified>
  <cp:revision>2</cp:revision>
  <dc:subject/>
  <dc:title/>
</cp:coreProperties>
</file>