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41275</wp:posOffset>
                </wp:positionV>
                <wp:extent cx="5863590" cy="886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86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reakfast tim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group of schoolchildren buy breakfast in Sam's caf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me have coffee. Some have cereal. Some have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 mug of coffee costs 40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 bowl of cereal costs 50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10385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9075" cy="1489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ltogether they spe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£3.4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How many mugs of coffee and bowls of cereal could they have bough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There are 2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697.7pt;mso-wrap-distance-left:9.05pt;mso-wrap-distance-right:9.05pt;mso-wrap-distance-top:0pt;mso-wrap-distance-bottom:0pt;margin-top:-3.2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reakfast tim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group of schoolchildren buy breakfast in Sam's caf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ome have coffee. Some have cereal. Some have bo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 mug of coffee costs 40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 bowl of cereal costs 50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10385" cy="1370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9075" cy="1489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ltogether they spend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£3.4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How many mugs of coffee and bowls of cereal could they have bought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There are 2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3:00Z</dcterms:created>
  <dc:creator>3046MJK</dc:creator>
  <dc:description/>
  <cp:keywords/>
  <dc:language>en-US</dc:language>
  <cp:lastModifiedBy>Mike</cp:lastModifiedBy>
  <cp:lastPrinted>2005-02-19T09:25:00Z</cp:lastPrinted>
  <dcterms:modified xsi:type="dcterms:W3CDTF">2010-09-16T19:14:00Z</dcterms:modified>
  <cp:revision>3</cp:revision>
  <dc:subject/>
  <dc:title/>
</cp:coreProperties>
</file>