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102235</wp:posOffset>
                </wp:positionV>
                <wp:extent cx="6019165" cy="895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95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Bookw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cret Seven stories cost £1.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Potter books cost £2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7285" cy="184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0310" cy="182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harlie has £15 to spend in the booksho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buys four Secret Seven st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How many Harry Potter books could he bu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money would he have le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05.35pt;mso-wrap-distance-left:9.05pt;mso-wrap-distance-right:9.05pt;mso-wrap-distance-top:0pt;mso-wrap-distance-bottom:0pt;margin-top:-8.0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Bookw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cret Seven stories cost £1.6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Potter books cost £2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7285" cy="1842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0310" cy="1822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harlie has £15 to spend in the booksho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buys four Secret Seven stor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How many Harry Potter books could he bu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money would he have lef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3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5-17T06:23:00Z</dcterms:modified>
  <cp:revision>2</cp:revision>
  <dc:subject/>
  <dc:title/>
</cp:coreProperties>
</file>