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102235</wp:posOffset>
                </wp:positionV>
                <wp:extent cx="6019165" cy="895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95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Bookw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cret Seven stories cost £1.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rry Potter books cost £2.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37285" cy="184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0310" cy="1822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ames had £10 to spend in the booksho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 had 20p left in his pocket afterw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 bought three Secret Seven st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How many Harry Potter books did he bu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705.35pt;mso-wrap-distance-left:9.05pt;mso-wrap-distance-right:9.05pt;mso-wrap-distance-top:0pt;mso-wrap-distance-bottom:0pt;margin-top:-8.0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Bookwo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cret Seven stories cost £1.6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rry Potter books cost £2.5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37285" cy="1842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0310" cy="1822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James had £10 to spend in the booksho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 had 20p left in his pocket afterwa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 bought three Secret Seven stor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How many Harry Potter books did he bu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09:00Z</dcterms:created>
  <dc:creator>3046MJK</dc:creator>
  <dc:description/>
  <cp:keywords/>
  <dc:language>en-US</dc:language>
  <cp:lastModifiedBy>Mike</cp:lastModifiedBy>
  <cp:lastPrinted>2004-02-22T17:24:00Z</cp:lastPrinted>
  <dcterms:modified xsi:type="dcterms:W3CDTF">2010-05-16T19:09:00Z</dcterms:modified>
  <cp:revision>3</cp:revision>
  <dc:subject/>
  <dc:title/>
</cp:coreProperties>
</file>