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49225</wp:posOffset>
                </wp:positionV>
                <wp:extent cx="5952490" cy="907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wo wheels or fo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re are 24 children in Class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have a bicycle or scoo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of them have a bicy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of them have a scoo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39035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47850" cy="1563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a bicyc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a scoo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both a bicycle and scoo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4.7pt;mso-wrap-distance-left:9.05pt;mso-wrap-distance-right:9.05pt;mso-wrap-distance-top:0pt;mso-wrap-distance-bottom:0pt;margin-top:-11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wo wheels or fou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re are 24 children in Class 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l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have a bicycle or scoo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of them have a bicy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of them have a scoo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39035" cy="1722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47850" cy="1563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a bicyc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a scoot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both a bicycle and scoot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5:00Z</dcterms:created>
  <dc:creator>3046MJK</dc:creator>
  <dc:description/>
  <cp:keywords/>
  <dc:language>en-US</dc:language>
  <cp:lastModifiedBy>Mike</cp:lastModifiedBy>
  <cp:lastPrinted>2003-09-15T19:26:00Z</cp:lastPrinted>
  <dcterms:modified xsi:type="dcterms:W3CDTF">2010-10-13T08:15:00Z</dcterms:modified>
  <cp:revision>2</cp:revision>
  <dc:subject/>
  <dc:title/>
</cp:coreProperties>
</file>