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-149225</wp:posOffset>
                </wp:positionV>
                <wp:extent cx="5952490" cy="9076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07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Two wheels or fou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There are 24 children in Class 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 of them have a bicyc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 of them have a scoot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3 children have neith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439035" cy="17221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9035" cy="1722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847850" cy="15633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0" cy="1563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How many children have a bicycl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How many children have a scoote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How many children have both a bicycle and scoote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14.7pt;mso-wrap-distance-left:9.05pt;mso-wrap-distance-right:9.05pt;mso-wrap-distance-top:0pt;mso-wrap-distance-bottom:0pt;margin-top:-11.75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Two wheels or four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There are 24 children in Class 3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  <w:vertAlign w:val="super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vertAlign w:val="subscript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 of them have a bicycl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  <w:vertAlign w:val="super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 of them have a scoote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3 children have neithe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2439035" cy="17221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9035" cy="1722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847850" cy="156337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850" cy="1563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How many children have a bicycle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How many children have a scooter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How many children have both a bicycle and scooter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17:00Z</dcterms:created>
  <dc:creator>3046MJK</dc:creator>
  <dc:description/>
  <cp:keywords/>
  <dc:language>en-US</dc:language>
  <cp:lastModifiedBy>Mike</cp:lastModifiedBy>
  <cp:lastPrinted>2003-09-15T19:26:00Z</cp:lastPrinted>
  <dcterms:modified xsi:type="dcterms:W3CDTF">2010-10-13T08:17:00Z</dcterms:modified>
  <cp:revision>2</cp:revision>
  <dc:subject/>
  <dc:title/>
</cp:coreProperties>
</file>