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ananas and orang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95580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86055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2070735" cy="635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64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0pt;mso-wrap-distance-left:9.05pt;mso-wrap-distance-right:9.05pt;mso-wrap-distance-top:0pt;mso-wrap-distance-bottom:0pt;margin-top:9.3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4 bana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6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0</wp:posOffset>
                </wp:positionV>
                <wp:extent cx="2024380" cy="612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st 57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8.25pt;mso-wrap-distance-left:9.05pt;mso-wrap-distance-right:9.05pt;mso-wrap-distance-top:0pt;mso-wrap-distance-bottom:0pt;margin-top:1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 oran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st 5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871855</wp:posOffset>
                </wp:positionV>
                <wp:extent cx="2929255" cy="181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at would 3 banana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42.7pt;mso-wrap-distance-left:9.05pt;mso-wrap-distance-right:9.05pt;mso-wrap-distance-top:0pt;mso-wrap-distance-bottom:0pt;margin-top:68.6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at would 3 banana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878205</wp:posOffset>
                </wp:positionV>
                <wp:extent cx="2841625" cy="1805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hat would 2 oranges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42.2pt;mso-wrap-distance-left:9.05pt;mso-wrap-distance-right:9.05pt;mso-wrap-distance-top:0pt;mso-wrap-distance-bottom:0pt;margin-top:69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hat would 2 oranges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3018155</wp:posOffset>
                </wp:positionV>
                <wp:extent cx="4466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How much would 5 bananas and 5 orange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35.7pt;mso-wrap-distance-left:9.05pt;mso-wrap-distance-right:9.05pt;mso-wrap-distance-top:0pt;mso-wrap-distance-bottom:0pt;margin-top:237.6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How much would 5 bananas and 5 orange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5075555</wp:posOffset>
                </wp:positionV>
                <wp:extent cx="5266690" cy="1894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If you buy 6 bananas and 4 oranges, how much change will you get from £5.00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9.2pt;mso-wrap-distance-left:9.05pt;mso-wrap-distance-right:9.05pt;mso-wrap-distance-top:0pt;mso-wrap-distance-bottom:0pt;margin-top:399.6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If you buy 6 bananas and 4 oranges, how much change will you get from £5.00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17:00Z</dcterms:created>
  <dc:creator>3046MJK</dc:creator>
  <dc:description/>
  <cp:keywords/>
  <dc:language>en-US</dc:language>
  <cp:lastModifiedBy>Mike</cp:lastModifiedBy>
  <cp:lastPrinted>2006-02-27T13:21:00Z</cp:lastPrinted>
  <dcterms:modified xsi:type="dcterms:W3CDTF">2010-05-09T19:39:00Z</dcterms:modified>
  <cp:revision>5</cp:revision>
  <dc:subject/>
  <dc:title>Portions of Fruit</dc:title>
</cp:coreProperties>
</file>