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ananas and orang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95580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860550" cy="151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18110</wp:posOffset>
                </wp:positionV>
                <wp:extent cx="2070735" cy="635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st 64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0pt;mso-wrap-distance-left:9.05pt;mso-wrap-distance-right:9.05pt;mso-wrap-distance-top:0pt;mso-wrap-distance-bottom:0pt;margin-top:9.3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4 banan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st 6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139700</wp:posOffset>
                </wp:positionV>
                <wp:extent cx="2024380" cy="612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st 57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48.25pt;mso-wrap-distance-left:9.05pt;mso-wrap-distance-right:9.05pt;mso-wrap-distance-top:0pt;mso-wrap-distance-bottom:0pt;margin-top:11pt;mso-position-vertical-relative:text;margin-left: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3 oran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st 5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871855</wp:posOffset>
                </wp:positionV>
                <wp:extent cx="2929255" cy="158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would 5 bananas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24.7pt;mso-wrap-distance-left:9.05pt;mso-wrap-distance-right:9.05pt;mso-wrap-distance-top:0pt;mso-wrap-distance-bottom:0pt;margin-top:68.6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would 5 bananas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705</wp:posOffset>
                </wp:positionH>
                <wp:positionV relativeFrom="paragraph">
                  <wp:posOffset>878205</wp:posOffset>
                </wp:positionV>
                <wp:extent cx="2841625" cy="1577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would 2 oranges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124.2pt;mso-wrap-distance-left:9.05pt;mso-wrap-distance-right:9.05pt;mso-wrap-distance-top:0pt;mso-wrap-distance-bottom:0pt;margin-top:69.1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would 2 oranges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210</wp:posOffset>
                </wp:positionH>
                <wp:positionV relativeFrom="paragraph">
                  <wp:posOffset>2675255</wp:posOffset>
                </wp:positionV>
                <wp:extent cx="2980690" cy="2066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ow much would 6 bananas and 4 oranges cost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210.6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ow much would 6 bananas and 4 oranges cost altogeth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490</wp:posOffset>
                </wp:positionH>
                <wp:positionV relativeFrom="paragraph">
                  <wp:posOffset>4961255</wp:posOffset>
                </wp:positionV>
                <wp:extent cx="4123690" cy="2066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f you buy 8 bananas and 5 oranges, how much change will you get from £5.00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2.7pt;mso-wrap-distance-left:9.05pt;mso-wrap-distance-right:9.05pt;mso-wrap-distance-top:0pt;mso-wrap-distance-bottom:0pt;margin-top:390.6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f you buy 8 bananas and 5 oranges, how much change will you get from £5.00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675255</wp:posOffset>
                </wp:positionV>
                <wp:extent cx="2866390" cy="2066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ow many bananas could you buy with £2.00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21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ow many bananas could you buy with £2.00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33:00Z</dcterms:created>
  <dc:creator>3046MJK</dc:creator>
  <dc:description/>
  <cp:keywords/>
  <dc:language>en-US</dc:language>
  <cp:lastModifiedBy>Mike</cp:lastModifiedBy>
  <cp:lastPrinted>2006-02-27T13:21:00Z</cp:lastPrinted>
  <dcterms:modified xsi:type="dcterms:W3CDTF">2010-05-09T19:33:00Z</dcterms:modified>
  <cp:revision>2</cp:revision>
  <dc:subject/>
  <dc:title>Portions of Fruit</dc:title>
</cp:coreProperties>
</file>