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dminton bat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1447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m, Beth, Charlie, David, Emma and Frank play a badminton competition between themselves. They have a ‘round robin’ where everyone plays everyone else o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games do they play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dminton bat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1447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am, Beth, Charlie, David, Emma and Frank play a badminton competition between themselves. They have a ‘round robin’ where everyone plays everyone else o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games do they play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9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3-21T17:39:00Z</dcterms:modified>
  <cp:revision>2</cp:revision>
  <dc:subject/>
  <dc:title/>
</cp:coreProperties>
</file>