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44475</wp:posOffset>
                </wp:positionV>
                <wp:extent cx="6123940" cy="933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33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adminton bat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14475" cy="1852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m, Beth, Charlie, David, Emma and Frank play a badminton competition between themselves. They have a ‘round robin’ where everyone plays everyone else o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games do they play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l games are first to 11 points. A total of 289 points were scored during the whole compet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points were scored by players who won their gam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points were scored by players who lost their gam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34.7pt;mso-wrap-distance-left:9.05pt;mso-wrap-distance-right:9.05pt;mso-wrap-distance-top:0pt;mso-wrap-distance-bottom:0pt;margin-top:-19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adminton bat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14475" cy="1852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dam, Beth, Charlie, David, Emma and Frank play a badminton competition between themselves. They have a ‘round robin’ where everyone plays everyone else o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games do they play altogeth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l games are first to 11 points. A total of 289 points were scored during the whole competi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points were scored by players who won their gam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points were scored by players who lost their gam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39:00Z</dcterms:created>
  <dc:creator>3046MJK</dc:creator>
  <dc:description/>
  <cp:keywords/>
  <dc:language>en-US</dc:language>
  <cp:lastModifiedBy>Mike</cp:lastModifiedBy>
  <cp:lastPrinted>2007-05-21T14:07:00Z</cp:lastPrinted>
  <dcterms:modified xsi:type="dcterms:W3CDTF">2010-03-21T17:39:00Z</dcterms:modified>
  <cp:revision>2</cp:revision>
  <dc:subject/>
  <dc:title/>
</cp:coreProperties>
</file>