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430</wp:posOffset>
                </wp:positionV>
                <wp:extent cx="6019165" cy="884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4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The av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 the aviary there are 2 more owls than touc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re are half as many owls as parr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51000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7400" cy="1409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84300" cy="1879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together, there are 22 bi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ow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parr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touc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96.4pt;mso-wrap-distance-left:9.05pt;mso-wrap-distance-right:9.05pt;mso-wrap-distance-top:0pt;mso-wrap-distance-bottom:0pt;margin-top:0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The avi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 the aviary there are 2 more owls than touca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re are half as many owls as parro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51000" cy="1638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7400" cy="1409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84300" cy="1879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ltogether, there are 22 bi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ow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parr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touc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7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4-20T15:42:00Z</dcterms:modified>
  <cp:revision>3</cp:revision>
  <dc:subject/>
  <dc:title/>
</cp:coreProperties>
</file>