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430</wp:posOffset>
                </wp:positionV>
                <wp:extent cx="6019165" cy="884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84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av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n the aviary there are 2 more owls than touca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half as many owls as parr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3 fewer flamingoes than parr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91285" cy="1376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5485" cy="1264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06500" cy="1647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49070" cy="20288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together, there are 31 bi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are ow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are parr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are touc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are flamingo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96.4pt;mso-wrap-distance-left:9.05pt;mso-wrap-distance-right:9.05pt;mso-wrap-distance-top:0pt;mso-wrap-distance-bottom:0pt;margin-top:0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avi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n the aviary there are 2 more owls than touca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half as many owls as parro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3 fewer flamingoes than parro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91285" cy="1376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05485" cy="1264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06500" cy="1647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49070" cy="20288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together, there are 31 bi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are ow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are parro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are touc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are flamingo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5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4-20T15:42:00Z</dcterms:modified>
  <cp:revision>3</cp:revision>
  <dc:subject/>
  <dc:title/>
</cp:coreProperties>
</file>