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430</wp:posOffset>
                </wp:positionV>
                <wp:extent cx="6019165" cy="884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4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The av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 the aviary there are twice as many parrots as ow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re are 2 more owls than touca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5100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87400" cy="1409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84300" cy="1879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ltogether, there are 18 bi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ow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parr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are touc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6.4pt;mso-wrap-distance-left:9.05pt;mso-wrap-distance-right:9.05pt;mso-wrap-distance-top:0pt;mso-wrap-distance-bottom:0pt;margin-top:0.9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The avi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In the aviary there are twice as many parrots as ow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re are 2 more owls than touca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51000" cy="1638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87400" cy="1409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84300" cy="187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ltogether, there are 18 bi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ow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parr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are touc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0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4-20T15:41:00Z</dcterms:modified>
  <cp:revision>3</cp:revision>
  <dc:subject/>
  <dc:title/>
</cp:coreProperties>
</file>