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163195</wp:posOffset>
                </wp:positionV>
                <wp:extent cx="4123690" cy="617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17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lex’s automobi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lex is arranging his toy cars. He has collected over 20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72920" cy="120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292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f he puts them in groups of 4, there are 3 left ov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f he puts them in groups of 5, there are 2 left ov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any cars has he collect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lex is given some more cars for his birth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e puts them with his other cars and arranges them different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f he puts them in groups of 3, there are 2 left ov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f he puts them in groups of 7, there are 4 left ov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8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is the total number of cars he has no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any cars did he get for his birthda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86.2pt;mso-wrap-distance-left:9.05pt;mso-wrap-distance-right:9.05pt;mso-wrap-distance-top:0pt;mso-wrap-distance-bottom:0pt;margin-top:-12.8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lex’s automobi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lex is arranging his toy cars. He has collected over 20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72920" cy="120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292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f he puts them in groups of 4, there are 3 left ov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f he puts them in groups of 5, there are 2 left ov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any cars has he collecte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lex is given some more cars for his birthda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e puts them with his other cars and arranges them differentl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f he puts them in groups of 3, there are 2 left ov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f he puts them in groups of 7, there are 4 left ov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80"/>
                          <w:sz w:val="4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80"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is the total number of cars he has now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any cars did he get for his birthday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13:00Z</dcterms:created>
  <dc:creator>3046MJK</dc:creator>
  <dc:description/>
  <cp:keywords/>
  <dc:language>en-US</dc:language>
  <cp:lastModifiedBy>Mike</cp:lastModifiedBy>
  <cp:lastPrinted>2011-02-24T16:42:00Z</cp:lastPrinted>
  <dcterms:modified xsi:type="dcterms:W3CDTF">2012-11-22T13:13:00Z</dcterms:modified>
  <cp:revision>2</cp:revision>
  <dc:subject/>
  <dc:title/>
</cp:coreProperties>
</file>