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216535</wp:posOffset>
                </wp:positionV>
                <wp:extent cx="6181090" cy="926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lbert's Caf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ere are some prices at Albert's café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 cup of tea costs 50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 cakes and a cup of tea would cost £1.7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n ice-cream and a cake would cost £1.4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 flapjack costs half as much as an ice cre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36700" cy="1228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00760" cy="10579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105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33730" cy="135953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15" r="-3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12850" cy="92202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at does a cake co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at does an ice cream co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at does a flapjack co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at would you pay for a cake, an ice cream and 2 cups of te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hat change would you get from £5 if you bought 3 cups of tea and a flapjack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29.7pt;mso-wrap-distance-left:9.05pt;mso-wrap-distance-right:9.05pt;mso-wrap-distance-top:0pt;mso-wrap-distance-bottom:0pt;margin-top:-17.0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lbert's Caf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ere are some prices at Albert's café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 cup of tea costs 50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 cakes and a cup of tea would cost £1.7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n ice-cream and a cake would cost £1.4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 flapjack costs half as much as an ice crea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36700" cy="12287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00760" cy="10579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105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33730" cy="135953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4" t="-15" r="-3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12850" cy="92202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at does a cake cos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at does an ice cream cos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at does a flapjack cos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at would you pay for a cake, an ice cream and 2 cups of tea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hat change would you get from £5 if you bought 3 cups of tea and a flapjac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2:25:00Z</dcterms:created>
  <dc:creator>3046MJK</dc:creator>
  <dc:description/>
  <cp:keywords/>
  <dc:language>en-US</dc:language>
  <cp:lastModifiedBy>Mike</cp:lastModifiedBy>
  <cp:lastPrinted>2007-04-26T08:29:00Z</cp:lastPrinted>
  <dcterms:modified xsi:type="dcterms:W3CDTF">2010-03-26T22:25:00Z</dcterms:modified>
  <cp:revision>2</cp:revision>
  <dc:subject/>
  <dc:title/>
</cp:coreProperties>
</file>