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601916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n averag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re are 96 pupils at the Butterfly Academ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y are taught in 4 classes called the Red Admirals, Painted Ladies, Tortoiseshells and Peaco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82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52550" cy="1061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95070" cy="1061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8235" cy="11182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24 pupils in the Red Admiral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4 fewer Peacocks than Red Admi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2 more Tortoiseshells than Painted Lad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How many pupils are in the Peacocks cla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How many are in the Painted Lad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How many are in the Tortoiseshel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 What is the mean class siz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What is the median class siz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What is the range of class siz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3.7pt;mso-wrap-distance-left:9.05pt;mso-wrap-distance-right:9.05pt;mso-wrap-distance-top:0pt;mso-wrap-distance-bottom:0pt;margin-top:0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n average 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re are 96 pupils at the Butterfly Academ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y are taught in 4 classes called the Red Admirals, Painted Ladies, Tortoiseshells and Peacoc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820" cy="1042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52550" cy="1061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95070" cy="1061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8235" cy="11182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24 pupils in the Red Admirals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4 fewer Peacocks than Red Admir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2 more Tortoiseshells than Painted Lad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How many pupils are in the Peacocks clas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How many are in the Painted Ladi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How many are in the Tortoiseshel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. What is the mean class siz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What is the median class siz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What is the range of class siz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52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6-05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