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065</wp:posOffset>
                </wp:positionV>
                <wp:extent cx="601916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n average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here are 96 pupils at the Butterfly Academ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y are taught in 4 classes called Red Admirals, Painted Ladies, Tortoiseshells and Peacoc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082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52550" cy="1061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95070" cy="1061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8235" cy="11182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24 pupils in the Red Admirals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4 fewer Peacocks than Red Admir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2 more Tortoiseshells than Painted Lad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 How many pupils are in the Peacocks class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 How many are in the Painted Ladies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 How many are in the Tortoiseshells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. What fraction of the pupils are Red Admirals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 What fraction are Peacocks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 What is the mean class size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. What is the median class size?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. What is the range of class siz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693.7pt;mso-wrap-distance-left:9.05pt;mso-wrap-distance-right:9.05pt;mso-wrap-distance-top:0pt;mso-wrap-distance-bottom:0pt;margin-top:0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n average 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here are 96 pupils at the Butterfly Academ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y are taught in 4 classes called Red Admirals, Painted Ladies, Tortoiseshells and Peacock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0820" cy="1042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52550" cy="1061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95070" cy="10617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8235" cy="11182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24 pupils in the Red Admirals cl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4 fewer Peacocks than Red Admir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2 more Tortoiseshells than Painted Lad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 How many pupils are in the Peacocks class?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 How many are in the Painted Ladies?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 How many are in the Tortoiseshells?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. What fraction of the pupils are Red Admirals?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. What fraction are Peacocks?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. What is the mean class size?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. What is the median class size?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. What is the range of class siz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38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6-06T10:42:00Z</dcterms:modified>
  <cp:revision>3</cp:revision>
  <dc:subject/>
  <dc:title/>
</cp:coreProperties>
</file>